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вижение учащих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22-2023 учебный год:</w:t>
      </w:r>
    </w:p>
    <w:p>
      <w:pPr>
        <w:pStyle w:val="Normal"/>
        <w:rPr>
          <w:szCs w:val="28"/>
        </w:rPr>
      </w:pPr>
      <w:r>
        <w:rPr>
          <w:szCs w:val="28"/>
        </w:rPr>
        <w:t>Прибыло 6, выбыло 9</w:t>
      </w:r>
    </w:p>
    <w:p>
      <w:pPr>
        <w:pStyle w:val="Normal"/>
        <w:rPr>
          <w:szCs w:val="28"/>
        </w:rPr>
      </w:pPr>
      <w:r>
        <w:rPr>
          <w:szCs w:val="28"/>
        </w:rPr>
        <w:t>2023-2024 учебный год:</w:t>
      </w:r>
    </w:p>
    <w:p>
      <w:pPr>
        <w:pStyle w:val="Normal"/>
        <w:rPr>
          <w:szCs w:val="28"/>
        </w:rPr>
      </w:pPr>
      <w:r>
        <w:rPr>
          <w:szCs w:val="28"/>
        </w:rPr>
        <w:t>прибыло 6, выбыло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6"/>
        <w:gridCol w:w="1416"/>
        <w:gridCol w:w="1106"/>
        <w:gridCol w:w="25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уча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иказ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ыл из/ выбыл в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3 учебный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скаева Анфиса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9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а из КГУ «Буденовская ООШ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ова Арина Макс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РФ, Омская обла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скаева Анфиса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5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РФ, Омская обла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скаев Ефим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5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РФ, Омская обла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а Адель Ерме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КГУ «СОШ №6», г.Павлод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сов Расул Русл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11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РФ, Чеченская республ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патов Улан Ес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ыбыл в КГУ «Опорная школа (ресурсный центр) имени АлиханаБокейхана», Карагандинская область, Осакар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кий Дмитри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3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 из КГУ «СОШ им. Г.Зинченко», С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кая Дарь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3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3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а из КГУ «СОШ им. Г.Зинченко», С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</w:t>
            </w:r>
            <w:r>
              <w:rPr>
                <w:szCs w:val="28"/>
                <w:lang w:val="kk-KZ"/>
              </w:rPr>
              <w:t>ғ</w:t>
            </w:r>
            <w:r>
              <w:rPr>
                <w:szCs w:val="28"/>
              </w:rPr>
              <w:t>имбайКенесары Макс</w:t>
            </w:r>
            <w:r>
              <w:rPr>
                <w:szCs w:val="28"/>
                <w:lang w:val="kk-KZ"/>
              </w:rPr>
              <w:t>ұ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kk-KZ"/>
              </w:rPr>
              <w:t>ұ</w:t>
            </w:r>
            <w:r>
              <w:rPr>
                <w:szCs w:val="28"/>
              </w:rPr>
              <w:t>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8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КГУ «ЖОСШ №1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 Тимур Р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КГУ «Моисеевская ООШ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алитоваКамилаАсланбе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8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а из КГУ «ЖОСШ №2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жень Наза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8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 из КГУ «ЖОСШ №2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овская София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8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9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а из Украины, Черкасская обла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-2024 учебный год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ев Александр Вале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9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04/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 из КГУ «СОШ им.Ю.Гагарина», г.Акс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9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КГУ «СШ им.Б.Момыш</w:t>
            </w:r>
            <w:r>
              <w:rPr>
                <w:szCs w:val="28"/>
                <w:lang w:val="kk-KZ"/>
              </w:rPr>
              <w:t>ұлы», Аксу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ан Илья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КГУ «Бобровская СОШ», район Теренк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алитоваКамилаАсланбе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КГУ «ЖОСШ №2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жень Наза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3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в КГУ «ЖОСШ №2», Железин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Борибай Клара  Ержан</w:t>
            </w:r>
            <w:r>
              <w:rPr>
                <w:szCs w:val="28"/>
                <w:lang w:val="kk-KZ"/>
              </w:rPr>
              <w:t>қы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1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а из КГУ «ЖОСШ №2», Железин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1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КГУ «ЖОСШ №3 им.М.Дулатулы», Желез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ұрат Ербол Ермекұ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 из КГУ «СОШ №24», г. Павлод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кий Дмитри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3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 в КГУ «Федоровская СОШ», район Теренк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кая Дарь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3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4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а в КГУ «Федоровская СОШ», район Теренк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скаев Ефим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 из РФ, Омская обла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оева ДалилаИд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pacing w:val="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была из КГУ «Бай</w:t>
            </w:r>
            <w:r>
              <w:rPr>
                <w:b w:val="false"/>
                <w:sz w:val="28"/>
                <w:szCs w:val="28"/>
                <w:lang w:val="kk-KZ"/>
              </w:rPr>
              <w:t>қонысская СОШ</w:t>
            </w:r>
            <w:r>
              <w:rPr>
                <w:b w:val="false"/>
                <w:sz w:val="28"/>
                <w:szCs w:val="28"/>
              </w:rPr>
              <w:t>», район Теренколь</w:t>
            </w:r>
          </w:p>
          <w:p>
            <w:pPr>
              <w:pStyle w:val="Normal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оева ЛатифаИд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8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pacing w:val="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была из КГУ «Бай</w:t>
            </w:r>
            <w:r>
              <w:rPr>
                <w:b w:val="false"/>
                <w:sz w:val="28"/>
                <w:szCs w:val="28"/>
                <w:lang w:val="kk-KZ"/>
              </w:rPr>
              <w:t>қонысская СОШ</w:t>
            </w:r>
            <w:r>
              <w:rPr>
                <w:b w:val="false"/>
                <w:sz w:val="28"/>
                <w:szCs w:val="28"/>
              </w:rPr>
              <w:t>», район Теренколь</w:t>
            </w:r>
          </w:p>
          <w:p>
            <w:pPr>
              <w:pStyle w:val="Normal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ұрат Ербол Ермекұ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8.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04/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ыл в КГУ «ЖОСШ №2», Желез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>Пользователь-2</dc:creator>
  <dc:description/>
  <dc:language>en-US</dc:language>
  <cp:lastModifiedBy>Пользователь Windows</cp:lastModifiedBy>
  <cp:lastPrinted>2024-09-20T10:12:00Z</cp:lastPrinted>
  <dcterms:modified xsi:type="dcterms:W3CDTF">2024-09-25T11:05:00Z</dcterms:modified>
  <cp:revision>2</cp:revision>
  <dc:subject/>
  <dc:title/>
</cp:coreProperties>
</file>